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firstLine="567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05-1129/2606/2025</w:t>
      </w:r>
    </w:p>
    <w:p>
      <w:pPr>
        <w:pStyle w:val="Normal"/>
        <w:widowControl w:val="false"/>
        <w:spacing w:before="0" w:after="0"/>
        <w:ind w:firstLine="567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86MS0061-01-2025-004845-90</w:t>
      </w:r>
    </w:p>
    <w:p>
      <w:pPr>
        <w:pStyle w:val="Normal"/>
        <w:widowControl w:val="false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25 июня 2025 года</w:t>
        <w:tab/>
        <w:t xml:space="preserve">                                                                      город Сургут</w:t>
      </w:r>
    </w:p>
    <w:p>
      <w:pPr>
        <w:pStyle w:val="Normal"/>
        <w:tabs>
          <w:tab w:val="clear" w:pos="720"/>
          <w:tab w:val="left" w:pos="3615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сполняющий обязанности мирового судьи судебного участка № 6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   ул. Гагарина д. 9 каб. 410, </w:t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дела об административном правонарушении, предусмотренном ч. 1 ст. 20.25 КоАП РФ, в отношении Ваисова Истамали Саид-Салимовича, </w:t>
      </w:r>
      <w:r>
        <w:rPr>
          <w:rStyle w:val="CatUserDefinedgrp37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60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  <w:r>
        <w:rPr>
          <w:rFonts w:eastAsia="Tahoma" w:cs="Tahoma" w:ascii="Tahoma" w:hAnsi="Tahoma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60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Style w:val="CatUserDefinedgrp38rplc1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 уплатил в срок, установленный ч.1 ст. 32.2 КоАП РФ, административный штраф в размере 500 рублей, назначенный постановлением № 18810502240617000387 от 17.06.2024, вступившим в законную силу 30.06.2024 года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Ваисов И. С-С. при рассмотрении дела не участвовал, о времени и месте рассмотрения дела извещен смс-сообщением. В соответствии с ч. 2 ст. 25.1 КоАП РФ суд считает возможным рассмотреть дело в отсутствие лица, которого считает извещенным о времени и месте судебного рассмотрения дел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В подтверждение виновности Ваисова И. С-С. в совершении административного правонарушения суду представлены следующие доказательства: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протокол об административном правонарушении № 86ХМ 675420 от 21.04.2025 г.;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постановление ЦАФАП в ОДД ГИБДД УМВД России по ХМАО-Югре № 18810502240617000387 от 17.06.2024, согласно которому Ваисов И. С-С. признан виновным в совершении административного правонарушения, предусмотренного ч. 2 ст. 12.9 КоАП РФ и ему назначено административное наказание в виде штрафа в размере 500 рублей, в данном постановлении имеется отметка о вступлении в законную силу 30.06.2024. Копия постановления Ваисову И. С-С., направлена по почте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сведения ГИС ГМП, согласно которой штраф по постановлению №18810502240617000387 от 17.06.2024, не оплачен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Суд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ценив исследованные доказательства в их совокупности, суд, с учетом обстоятельств дела, считает виновность Ваисова И. С-С.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лено, что Ваисов И. С-С. в срок, предусмотренный ч. 1 ст.32.2 КоАП РФ, то есть до 29.08.2024 года, не уплатил административный штраф, назначенный постановлением от 13.06.2024 год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Действия Ваисова И. С-С. суд квалифицирует по ч. 1 ст. 20.25 КоАП РФ – 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редусмотренных ст. 4.2 КоАП РФ, смягчающих 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ом, отягчающим ответственность лица, в отношении которого ведется производство по делу об административном правонарушении, является повторное совершение однородного правонарушения, поскольку Ваисов И. С-С. привлекался к административной ответственности за аналогичное нарушение, по которому срок, предусмотренный ст. 4.6 КоАП РФ, не истек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меры наказания мировой судья учитывает характер и степень общественной опасности правонарушения, данные о личности Ваисова И. С-С, а также то обстоятельство, что в соответствии  с примечанием 3 к ст. 20.25 КоАП РФ к лицу, которое не уплатило административный штраф за совершение административного правонарушения, предусмотренного главой 12 Кодекса и зафиксированного с применением работающих в автоматическом режиме специальных технических средств, имеющих фото- и киносъемки, видеозаписи или средств фото- и киносъемки, видеозаписи не может быть применено наказание в виде административного ареста, мировой судья считает необходимым назначить наказание в виде административного штрафа.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 основании изложенного, руководствуясь ст. 29.9-29.11 КоАП РФ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Ваисова Истамали Саид-Салимовича признать виновным в совершении административного правонарушения, предусмотренного ч. 1 ст. 20.25 КоАП РФ и назначить административное наказание в виде административного штрафа в двукратном размере суммы неуплаченного административного штрафа в размере 1000 (одна тысяча) рублей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 16 01203 01 9000 140, УИН 0412365400615011292520131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3 по ул. Гагарина, д. 9, г. Сургута, либо направить на электронный адрес: Surgut8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ом городском суде через мирового судебного участка № 6 Сургутского судебного района города окружного значения Сургута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   </w:t>
        <w:tab/>
        <w:t xml:space="preserve">                                                      </w:t>
        <w:tab/>
        <w:t xml:space="preserve">               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И.о. мирового судьи судебного участка №8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«_25__» июня 2025 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5-1129-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7rplc9">
    <w:name w:val="cat-UserDefined grp-37 rplc-9"/>
    <w:basedOn w:val="DefaultParagraphFont"/>
    <w:qFormat/>
    <w:rPr/>
  </w:style>
  <w:style w:type="character" w:styleId="CatUserDefinedgrp38rplc15">
    <w:name w:val="cat-UserDefined grp-38 rplc-1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